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Բ</w:t>
      </w:r>
      <w:r>
        <w:rPr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643950580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N Բ 6439505804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365"/>
        <w:gridCol w:w="161"/>
        <w:gridCol w:w="662"/>
        <w:gridCol w:w="20"/>
        <w:gridCol w:w="148"/>
        <w:gridCol w:w="27"/>
        <w:gridCol w:w="144"/>
        <w:gridCol w:w="417"/>
        <w:gridCol w:w="136"/>
        <w:gridCol w:w="12"/>
        <w:gridCol w:w="180"/>
        <w:gridCol w:w="634"/>
        <w:gridCol w:w="210"/>
        <w:gridCol w:w="92"/>
        <w:gridCol w:w="437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3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Տրանսպորտային ծառայություններ 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Տրանսպորտային ծառայություններ 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.11.2017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զի Քառ ՍՊԸ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3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3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3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3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11.2017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.11.2017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.12.2017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.12.2017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Իզի Քառ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 6439505804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07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23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23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62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Իզի Քառ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</w:rPr>
              <w:t>Ք.Երևան, Նալբանդյան 110/1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 w:val="false"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221328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pt-BR"/>
              </w:rPr>
              <w:t>02636877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ը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2-08T09:54:00Z</dcterms:modified>
  <cp:revision>179</cp:revision>
  <dc:subject/>
  <dc:title> </dc:title>
</cp:coreProperties>
</file>